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Poziv na radionicu kreativnog pisanja 2024. - #kratka prič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Treću godinu za redom Gradska knjižnica Samobor organizira radionice pisanja kratke priče koje su uvod u 12. natječaj Gradske knjižnice Samobor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Pišem ti priču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u kojem se bira najbolja prič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Radionice kratke priče vodit će naša sugrađanka 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 xml:space="preserve">Maja Halapir, </w:t>
      </w:r>
      <w:r>
        <w:rPr>
          <w:rFonts w:cs="Times New Roman" w:ascii="Times New Roman" w:hAnsi="Times New Roman"/>
          <w:color w:val="1212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đena 1978. u Osijeku, a živi u Samoboru. Profesorica je povijesti i engleskog jezika i književnosti i zaposlena je u knjižnici. Piše poeziju i prozu te sudjeluje u književnim natječajima. Kratke priče su joj objavljivane na portal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čovjek-časop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oxFemin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 u zbornicim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išem ti prič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 međunarodnom natječaju Biber 04 njena prič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ok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vojila je 3. mjesto. Na pjesničkom natječaju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sip Prudeu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jezina pjesma Noćna pjesma osvojila je 1. mjesto. Njezine su priče već nekoliko godina objavljivane (a neke i nagrađene) u zbirci kratke priče Pišem ti priču Gradske knjižnice Samobo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Grupa će se sastajati 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utorkom,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tijekom ožujka, od 20 sati, 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a Maja će polaznicima dijeliti neke savjete i „trikove” iz spisateljskog života i upozoriti na poneke početničke greške, odnosno pripremiti sve koji to žele da svoju priču pošalju na natječaj 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Pišem ti priču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Gradske knjižnice Samobor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Na radionici će se tijekom sat i pol razgovarati, pisati i čitati. Komentirat će se priče koje polaznicima mogu poslužiti kao inspiracija ili one koje su poznate kao dobri primjeri te na koje se treba ugledati pri pisanj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Glavni dio radionice bit će pisanje. Polaznici će pisati kratke vježbe, no većinu posla odrađivat će kod kuće pisanjem zadaće koja će se idući put komentirati i uređiva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Kako stvoriti slojevite likove, kako napisati dobar dijalog i prizor, kojeg pripovjedača izabrati te kako organizirati tekst da bi se dobio dobar zaplet. Naravno, sve su to vještine koje se bruse godinama, bolje reći doživotno, no bez obzira na to u kojoj se mjeri polaznici žele posvetiti pisanju, otići se s radionice s novim znanjem i uvidima. I, naravno, novim pitanjima – što nema manju vrijednos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Broj mjesta je ograničen, a pohađanje radionice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besplatno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pa, stoga, svoje sudjelovanje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do 29. veljače 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prijavite na e-mail adresu </w:t>
      </w:r>
      <w:hyperlink r:id="rId2">
        <w:r>
          <w:rPr>
            <w:rStyle w:val="InternetLink"/>
            <w:rFonts w:cs="Times New Roman" w:ascii="Times New Roman" w:hAnsi="Times New Roman"/>
            <w:color w:val="121212"/>
            <w:sz w:val="24"/>
            <w:szCs w:val="24"/>
          </w:rPr>
          <w:t>infogks@samobor.hr</w:t>
        </w:r>
      </w:hyperlink>
      <w:r>
        <w:rPr>
          <w:rFonts w:cs="Times New Roman" w:ascii="Times New Roman" w:hAnsi="Times New Roman"/>
          <w:color w:val="121212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 Neue Ligh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buttonflexcontainer">
    <w:name w:val="ms-button-flexcontainer"/>
    <w:basedOn w:val="Zadanifontodlomka3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Helvetica Neue;Times New Roman" w:hAnsi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Caption">
    <w:name w:val="Object Caption"/>
    <w:qFormat/>
    <w:pPr>
      <w:widowControl/>
      <w:pBdr/>
      <w:suppressAutoHyphens w:val="true"/>
      <w:bidi w:val="0"/>
      <w:jc w:val="center"/>
    </w:pPr>
    <w:rPr>
      <w:rFonts w:ascii="Helvetica Neue Light;Times New Roman" w:hAnsi="Helvetica Neue Light;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Tijelo">
    <w:name w:val="Tijelo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hr-HR" w:eastAsia="zh-CN" w:bidi="ar-SA"/>
    </w:rPr>
  </w:style>
  <w:style w:type="paragraph" w:styleId="Xgmailmsonospacing">
    <w:name w:val="x_gmail-msonospacing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Div">
    <w:name w:val="Div"/>
    <w:basedOn w:val="Normal"/>
    <w:qFormat/>
    <w:pPr>
      <w:suppressAutoHyphens w:val="false"/>
    </w:pPr>
    <w:rPr>
      <w:color w:val="000000"/>
      <w:highlight w:val="white"/>
      <w:lang w:val="hr-HR"/>
    </w:rPr>
  </w:style>
  <w:style w:type="paragraph" w:styleId="Intro">
    <w:name w:val="intro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gks@samobo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1:00Z</dcterms:created>
  <dc:creator>user</dc:creator>
  <dc:description/>
  <cp:keywords/>
  <dc:language>en-US</dc:language>
  <cp:lastModifiedBy>drobotic</cp:lastModifiedBy>
  <dcterms:modified xsi:type="dcterms:W3CDTF">2024-02-19T07:50:00Z</dcterms:modified>
  <cp:revision>4</cp:revision>
  <dc:subject/>
  <dc:title/>
</cp:coreProperties>
</file>