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sz w:val="22"/>
          <w:szCs w:val="22"/>
        </w:rPr>
        <w:t xml:space="preserve">Županijsko Natjecanje iz latinskoga jezika 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  <w:sz w:val="22"/>
          <w:szCs w:val="22"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mnazija Antuna Gustava Matoša, Samobor, Andrije Hebranga 26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goj Babić, prof.</w:t>
        <w:br/>
        <w:t>(01)3360401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red ili kategorija natjecanja </w:t>
      </w:r>
      <w:r>
        <w:rPr>
          <w:b/>
          <w:sz w:val="22"/>
          <w:szCs w:val="22"/>
          <w:u w:val="single"/>
        </w:rPr>
        <w:t>2. razred, latinski jezik za opće gimnazije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418"/>
        <w:gridCol w:w="1559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enika/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P TO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jana Šafr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ANTE BUTO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jana Šafr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IEL VRA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Ban Josip Jela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Ban Josip Jela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re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đelko Golu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 MAT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Tatjana Šafr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EA J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jana Šafr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 VOZDE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Vrb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Vrb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b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ina Kukol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 BABOJ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A. G. Mato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A. G. Mat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omagoj Bab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NTINA PANT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A. G. Mato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A. G. Mato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goj Bab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HAEL MIK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jana Šafr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JA PETON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Vrb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Š Vrb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b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rina Kukol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IMIR SIRO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jana Šafr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O RUŠKOV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jana Šafr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O PILATU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ija 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jana Šafr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u w:val="single"/>
        </w:rPr>
        <w:t>U Samoboru 16. veljače 2024.</w:t>
      </w:r>
      <w:r>
        <w:rPr>
          <w:b/>
        </w:rPr>
        <w:t xml:space="preserve">                                </w:t>
        <w:tab/>
        <w:tab/>
      </w:r>
      <w:r>
        <w:rPr>
          <w:u w:val="single"/>
        </w:rPr>
        <w:t>Domagoj Babić, prof.</w:t>
      </w:r>
    </w:p>
    <w:p>
      <w:pPr>
        <w:pStyle w:val="Normal"/>
        <w:shd w:fill="D9D9D9" w:val="clear"/>
        <w:rPr>
          <w:b/>
          <w:b/>
        </w:rPr>
      </w:pPr>
      <w:r>
        <w:rPr/>
        <w:t xml:space="preserve">       </w:t>
      </w:r>
      <w:r>
        <w:rPr/>
        <w:t>(mjesto i datum)</w:t>
      </w:r>
      <w:r>
        <w:rPr>
          <w:b/>
        </w:rPr>
        <w:t xml:space="preserve">                                                  </w:t>
      </w:r>
      <w:r>
        <w:rPr/>
        <w:t>(potpis predsjednika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6:00Z</dcterms:created>
  <dc:creator>Ana Kesina</dc:creator>
  <dc:description/>
  <cp:keywords/>
  <dc:language>en-US</dc:language>
  <cp:lastModifiedBy>knjiznica</cp:lastModifiedBy>
  <cp:lastPrinted>2015-11-26T16:11:00Z</cp:lastPrinted>
  <dcterms:modified xsi:type="dcterms:W3CDTF">2024-02-16T14:07:00Z</dcterms:modified>
  <cp:revision>4</cp:revision>
  <dc:subject/>
  <dc:title>Prilog 5 / Ljestvica konačnog poretka</dc:title>
</cp:coreProperties>
</file>